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采购需求清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09"/>
        <w:gridCol w:w="5062"/>
        <w:gridCol w:w="998"/>
      </w:tblGrid>
      <w:tr>
        <w:trPr>
          <w:trHeight w:val="56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货物名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需求描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56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生化分析仪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速度：生化比色分析恒速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选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I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中装载试剂：仪器测试进行中支持试剂在线更换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56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耗材名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需求描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单位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草转氨酶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配套所投全自动生化分析仪使用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三年配送服务期，按需采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蛋白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蛋白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丙转氨酶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胆红素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胆红素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性磷酸酶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氨酰氨基转移酶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镁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脱氢酶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油三酯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胆固醇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度脂蛋白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密度脂蛋白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脂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脂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链球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风湿因子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酶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胆碱酯酶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</w:pPr>
            <w:r>
              <w:rPr>
                <w:color w:val="FF0000"/>
                <w:szCs w:val="21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szCs w:val="21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蛋白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脂肪酶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白蛋白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蛋白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腺苷脱氨酶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异性生长因子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胆汁酸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-L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藻糖苷酶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脂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胆酸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铁蛋白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脂肪酸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脂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份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胺氧化酶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next w:val="Normal"/>
    <w:qFormat/>
    <w:pPr/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00:00Z</dcterms:created>
  <dc:creator>Administrator</dc:creator>
  <dc:description/>
  <dc:language>en-US</dc:language>
  <cp:lastModifiedBy>万明</cp:lastModifiedBy>
  <dcterms:modified xsi:type="dcterms:W3CDTF">2025-01-13T02:45:2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152EF99DA41A4817E21672C4F580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UyYTIxMzhkM2FmY2YzYzNjYTMxYjNhZjk4Y2M0YmUiLCJ1c2VySWQiOiIyNDkyMTE1MDUifQ==</vt:lpwstr>
  </property>
</Properties>
</file>