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  <w:lang w:val="en-US" w:eastAsia="zh-CN"/>
        </w:rPr>
        <w:t>安徽医科大学附属安庆第一人民医院</w:t>
      </w:r>
      <w:r>
        <w:rPr>
          <w:rFonts w:eastAsia="黑体" w:cs="Times New Roman" w:ascii="Times New Roman" w:hAnsi="Times New Roman"/>
          <w:b/>
          <w:bCs/>
          <w:sz w:val="40"/>
          <w:szCs w:val="40"/>
          <w:lang w:val="en-US" w:eastAsia="zh-CN"/>
        </w:rPr>
        <w:t>202</w:t>
      </w:r>
      <w:r>
        <w:rPr>
          <w:rFonts w:eastAsia="黑体" w:cs="Times New Roman" w:ascii="Times New Roman" w:hAnsi="Times New Roman"/>
          <w:b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 w:val="40"/>
          <w:szCs w:val="4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</w:rPr>
        <w:t>危险废物</w:t>
      </w:r>
      <w:r>
        <w:rPr>
          <w:rFonts w:ascii="Times New Roman" w:hAnsi="Times New Roman" w:cs="Times New Roman" w:eastAsia="黑体"/>
          <w:b/>
          <w:bCs/>
          <w:sz w:val="40"/>
          <w:szCs w:val="40"/>
          <w:lang w:val="en-US" w:eastAsia="zh-CN"/>
        </w:rPr>
        <w:t>环境污染防治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生态环境部《中华人民共和国固体废物污染环境防治法》第二十九条第二款规定“产生、收集、贮存、运输、利用、处置固体废物的单位，应当依法及时公开固体废物污染环境防治信息，主动接受社会监督”，现将我院孝肃路院区、龙山院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危险废物环境污染防治信息公开如下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92"/>
        <w:gridCol w:w="1709"/>
        <w:gridCol w:w="1508"/>
        <w:gridCol w:w="1603"/>
        <w:gridCol w:w="3587"/>
        <w:gridCol w:w="1994"/>
        <w:gridCol w:w="1798"/>
      </w:tblGrid>
      <w:tr>
        <w:trPr>
          <w:trHeight w:val="7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险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险废物委托利用处置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险废物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委托处理量（吨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（吨）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孝肃路院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染性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1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发投环保科技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.6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.14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损伤性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2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发投环保科技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理性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3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发投环保科技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线检测废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-047-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/C/I/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聚成环境资源管理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00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试剂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-041-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/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聚成环境资源管理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8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污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1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聚成环境资源管理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1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山院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染性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1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发投环保科技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.6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.13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损伤性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2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发投环保科技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0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理性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3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发投环保科技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线检测废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-047-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/C/I/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聚成环境资源管理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试剂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-041-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/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聚成环境资源管理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验室废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-047-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/C/I/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污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1-001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天运精细化工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庆聚成环境资源管理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7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.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0:14Z</dcterms:created>
  <dc:creator>admin</dc:creator>
  <dc:description/>
  <dc:language>en-US</dc:language>
  <cp:lastModifiedBy>太空王子</cp:lastModifiedBy>
  <cp:lastPrinted>2024-03-12T11:09:00Z</cp:lastPrinted>
  <dcterms:modified xsi:type="dcterms:W3CDTF">2025-01-09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8C4066FE14B9FA122902F22A9A9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mYjUzOGYxYWYzNDc2ZjUxNmFiZjNlZDQ5NjY4MjkiLCJ1c2VySWQiOiI2MjExNDczNTgifQ==</vt:lpwstr>
  </property>
  <property fmtid="{D5CDD505-2E9C-101B-9397-08002B2CF9AE}" pid="5" name="commondata">
    <vt:lpwstr>commondata</vt:lpwstr>
  </property>
</Properties>
</file>